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The journal </w:t>
      </w:r>
      <w:r>
        <w:rPr>
          <w:b/>
        </w:rPr>
        <w:t>Higher Education Management and Policy</w:t>
      </w:r>
      <w:r>
        <w:rPr/>
        <w:t xml:space="preserve"> has published a special issue on entrepreneurialism (2005, Vol.17, No. 3). This issue derives from the first stage of the EUEREK project and addresses the theoretical framework. It includes the following paper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uropean Universities for Entrepreneurship: Their Role in the Europe of Knowledge. The Theoretical Context</w:t>
      </w:r>
    </w:p>
    <w:p>
      <w:pPr>
        <w:pStyle w:val="Normal"/>
        <w:jc w:val="both"/>
        <w:rPr>
          <w:i/>
          <w:i/>
        </w:rPr>
      </w:pPr>
      <w:r>
        <w:rPr>
          <w:i/>
        </w:rPr>
        <w:t>Michael Shattock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What Makes Universities Unique? Updating the Ideal for an Entrepreneurial Age</w:t>
      </w:r>
    </w:p>
    <w:p>
      <w:pPr>
        <w:pStyle w:val="Normal"/>
        <w:jc w:val="both"/>
        <w:rPr>
          <w:i/>
          <w:i/>
        </w:rPr>
      </w:pPr>
      <w:r>
        <w:rPr>
          <w:i/>
        </w:rPr>
        <w:t>Steve Fulle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Convergence in Higher Education: The Strange Case of “Entrepreneurialism”</w:t>
      </w:r>
    </w:p>
    <w:p>
      <w:pPr>
        <w:pStyle w:val="Normal"/>
        <w:jc w:val="both"/>
        <w:rPr>
          <w:i/>
          <w:i/>
        </w:rPr>
      </w:pPr>
      <w:r>
        <w:rPr>
          <w:i/>
        </w:rPr>
        <w:t>Ronald Barnet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Entrepreneurial Universities and the Development of Regional Societies: A Spatial View of the Europe of Knowledge</w:t>
      </w:r>
    </w:p>
    <w:p>
      <w:pPr>
        <w:pStyle w:val="Normal"/>
        <w:jc w:val="both"/>
        <w:rPr>
          <w:i/>
          <w:i/>
        </w:rPr>
      </w:pPr>
      <w:r>
        <w:rPr>
          <w:i/>
        </w:rPr>
        <w:t>Fumi Kitagaw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The Changing Place of the University and a Clash of Values: The Entrepreneurial University in the European Knowledge Society. A Review of the Literature</w:t>
      </w:r>
    </w:p>
    <w:p>
      <w:pPr>
        <w:pStyle w:val="Normal"/>
        <w:jc w:val="both"/>
        <w:rPr>
          <w:i/>
          <w:i/>
        </w:rPr>
      </w:pPr>
      <w:r>
        <w:rPr>
          <w:i/>
        </w:rPr>
        <w:t>Risto Rinne and Jenni Koivul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Overview of National Policy Contexts for Entrepreneurialism in Higher Education Institutions</w:t>
      </w:r>
    </w:p>
    <w:p>
      <w:pPr>
        <w:pStyle w:val="Normal"/>
        <w:jc w:val="both"/>
        <w:rPr>
          <w:i/>
          <w:i/>
        </w:rPr>
      </w:pPr>
      <w:r>
        <w:rPr>
          <w:i/>
        </w:rPr>
        <w:t>Gareth Williams and Igor Kitaev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Higher Education Management and Policy is available electronically by subscription only. For further information on the journal please follow the following link: </w:t>
      </w:r>
      <w:hyperlink r:id="rId2">
        <w:r>
          <w:rPr>
            <w:rStyle w:val="InternetLink"/>
          </w:rPr>
          <w:t>http://www.oecdbookshop.org/oecd/display.asp?TAG=X75JX8XX4X88798885M6FJ&amp;CID=&amp;LANG=en&amp;SF1=DI&amp;ST1=5LMQCR2KR146&amp;DS=Higher%20Education%20Management%20and%20Policy</w:t>
        </w:r>
      </w:hyperlink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ecdbookshop.org/oecd/display.asp?TAG=X75JX8XX4X88798885M6FJ&amp;CID=&amp;LANG=en&amp;SF1=DI&amp;ST1=5LMQCR2KR146&amp;DS=Higher Education Management and Polic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2:47:00Z</dcterms:created>
  <dc:creator>user</dc:creator>
  <dc:description/>
  <cp:keywords/>
  <dc:language>en-US</dc:language>
  <cp:lastModifiedBy>user</cp:lastModifiedBy>
  <dcterms:modified xsi:type="dcterms:W3CDTF">2006-02-23T12:47:00Z</dcterms:modified>
  <cp:revision>2</cp:revision>
  <dc:subject/>
  <dc:title>The journal Higher Education Management and Policy has published a special issue on entrepreneurialism (2005, Vol</dc:title>
</cp:coreProperties>
</file>